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ВКР СПЕЦИАЛИСТА</w:t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отлично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туальность проблемы исследования обоснована анализом состояния педагогической теории и практики. Показана значимость исследования в решении социально-педагогических пробл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етко и определенно формулируется авторский замысел исследования; при этом отчетливо осознается методологическая основа исследования; основные его характеристики выполнены грамотно и согласова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исследовании разрабатывается теоретическая модель, проверяемая в эксперименте. При этом в системе применяются различные теоретические подходы или в результате анализа обосновывается один наиболее продуктивный для решения избранной педагогической пробле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анная теоретическая модель проверяется в целенаправленном эксперименте (диагностическом и формирующем). Данные экспериментальной проверки выдвинутой гипотезы подвергаются теоретическому анализ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следование характеризуется наличием сквозной логики внутри отдельных его частей и между ними. При этом раскрывается логика теоретического анализа, диагностического и формирующего экспериментов, этапов исследования в целом;</w:t>
      </w:r>
    </w:p>
    <w:p>
      <w:pPr>
        <w:pStyle w:val="Normal"/>
        <w:spacing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удент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</w:t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хорошо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втор обосновывает актуальность направления исследования в целом, а не собственной те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тодологическая обоснованность и основные характеристики исследования выполнены грамотно, но имеется их некоторая несогласован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босновании своей позиции автор определяет и придерживается конкретной теоретической концепции, ее терминологического аппарата и характерных методов исследования, педагогически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аботе представлен не только диагностический, но и фрагменты формирующего эксперимента, проведенного автором по проверке выдвинутой им в работе гипоте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дельные части работы (параграфы, главы) характеризуются внутренней логикой или есть логические связи между отдельными частями работы. Однако сквозная логика не характерна для всего исследования в целом;</w:t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4"/>
          <w:szCs w:val="24"/>
        </w:rPr>
        <w:t>- студент достаточно уверенно владеет содержанием работы, в основном, отвечает на поставленные вопросы, но допускает незначительные неточности при ответах.</w:t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удовлетворительно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сследования автором не обосновыва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втор допускает ошибки, затрудняется в определении используемых методологических подходов и целевых характеристик иссле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оретические основания исследования не определены, автор не придерживается какой-либо определенной теоретической концепции, однако и не противоречит выводам педагогической нау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аботе фрагментарно представлены лишь опытные данные или данные диагностики без целенаправленного педагогического эксперимента, проведенного автором по проверке выдвинутой им в работе гипоте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следование выполнено фрагментарно. Внутренняя логика расположения частей работы не выражена явным образом. Не отражена логика теоретического и экспериментального исследований;</w:t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4"/>
          <w:szCs w:val="24"/>
        </w:rPr>
        <w:t>- студент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</w:t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неудовлетворительно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неудовлетворительно» выставляется студенту, не сумевшему при защите квалификационной работы продемонстрировать владение содержанием работы, не ответившему ни на один вопрос членов комиссии по существу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3:00Z</dcterms:created>
  <dc:creator>1</dc:creator>
  <dc:description/>
  <cp:keywords/>
  <dc:language>en-US</dc:language>
  <cp:lastModifiedBy>1</cp:lastModifiedBy>
  <dcterms:modified xsi:type="dcterms:W3CDTF">2013-03-01T02:45:00Z</dcterms:modified>
  <cp:revision>1</cp:revision>
  <dc:subject/>
  <dc:title>КРИТЕРИИ ОЦЕНКИ ВКР СПЕЦИАЛИСТА</dc:title>
</cp:coreProperties>
</file>